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торожно — открытое ок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ение из окон — является одной из основных причин детского травматизма                     и смертности. Дети из-за естественной любознательности очень уязвимы перед открытым ок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уплением тёплого времени года родители должны быть особенно бдительны             к своим детям, в том числе следить, чтобы они не подходили к открытым окнам, а также не оставляли малыша на подокон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ей 125 Уголовного кодекса РФ предусмотрена ответственность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, этому лицу и был обязан иметь о нем заботу либо сам поставил его в опасное для жизни или здоровья состоя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оставляйте ребенка без присмотра в комнате с открытым окном. Достаточно отвлечься на секунду, которая может стать последним мгновением в жизни ребенка или искалечить 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скитная сетка не может выдержать даже годовалого малыша, а ребенок, видя препятствие, смело на него опирается. Не используйте москитные сетки без соответствующей защиты (ограничители, фиксаторы), стоимость которой несоизмерима со стоимостью жизни наши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одвиньте от окон все виды мебели, чтобы ребенок не мог залезть на подоконник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НАШИХ ДЕТЕЙ БЕСЦЕН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7:00Z</dcterms:created>
  <dc:creator>Бабаева Фаина</dc:creator>
  <dc:description/>
  <cp:keywords/>
  <dc:language>en-US</dc:language>
  <cp:lastModifiedBy>Савхалов Владимир</cp:lastModifiedBy>
  <dcterms:modified xsi:type="dcterms:W3CDTF">2020-05-13T10:35:00Z</dcterms:modified>
  <cp:revision>4</cp:revision>
  <dc:subject/>
  <dc:title/>
</cp:coreProperties>
</file>