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4"/>
        <w:gridCol w:w="505"/>
        <w:gridCol w:w="4139"/>
      </w:tblGrid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чальник отдела образования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асилеостр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  </w:t>
            </w:r>
            <w:r>
              <w:rPr>
                <w:sz w:val="28"/>
                <w:szCs w:val="28"/>
                <w:u w:val="single"/>
              </w:rPr>
              <w:t>О.В.Циби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                                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«    »_________2014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чальник отдела ГИБДД Василеостр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а)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________________  </w:t>
            </w:r>
            <w:r>
              <w:rPr>
                <w:u w:val="single"/>
              </w:rPr>
              <w:t>П.П. Шабл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         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«    »__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ГБДОУ №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>»</w:t>
            </w:r>
            <w:r>
              <w:rPr>
                <w:sz w:val="28"/>
                <w:szCs w:val="28"/>
              </w:rPr>
              <w:t xml:space="preserve"> 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Т. В.Камен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ой безопасности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№ 26  КОМБИНИРОВАННОГО ВИДА ВАСИЛЕОСТ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ие свед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сударственное бюджетное дошкольное образовательное учреждение детский сад № 26 комбинированного вида Василеостровского района Санкт-Петербург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 ОУ: 199397, СПб, ул. Кораблестроителей, д.37, корп.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У: 199397, СПб, ул. Кораблестроителей, д.37, корп.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       Каменская    Татьяна Вилоровна    350-28-5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я ОУ:</w:t>
      </w:r>
    </w:p>
    <w:p>
      <w:pPr>
        <w:pStyle w:val="Normal"/>
        <w:tabs>
          <w:tab w:val="clear" w:pos="708"/>
          <w:tab w:val="left" w:pos="9639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ильева Алла Анатольевна                        498-89-52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пова Ольга Ивановна                              350-01-1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образования,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курирующий вопросы профилакт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дорожно-транспортного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авматизма                  </w:t>
      </w:r>
      <w:r>
        <w:rPr>
          <w:sz w:val="28"/>
          <w:szCs w:val="28"/>
          <w:u w:val="single"/>
        </w:rPr>
        <w:t>ведущий специалист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Любская Елена Виктор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крепленный за ОУ работник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</w:t>
        <w:tab/>
        <w:t>старший инспектор   Изварина Елена Льво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573-05-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/>
      </w:pPr>
      <w:r>
        <w:rPr>
          <w:sz w:val="28"/>
          <w:szCs w:val="28"/>
        </w:rPr>
        <w:t xml:space="preserve">Ответственный за организацию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работы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дорожно-транспортного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травматизма в ОУ            зам. зав. по УВР    Сарапова Ольга Иван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(должность)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350-01-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улич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рожной сети:                 </w:t>
      </w:r>
      <w:r>
        <w:rPr>
          <w:sz w:val="28"/>
          <w:szCs w:val="28"/>
          <w:u w:val="single"/>
        </w:rPr>
        <w:t>Ставицкий Михаил Юрьевич</w:t>
      </w:r>
      <w:r>
        <w:rPr>
          <w:sz w:val="28"/>
          <w:szCs w:val="28"/>
        </w:rPr>
        <w:t xml:space="preserve">_ т/ф: 328-40-20;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. 323-08-60 (для писем и заявлений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дворовой территори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Остров Декабристов» - </w:t>
      </w:r>
      <w:r>
        <w:rPr>
          <w:sz w:val="28"/>
          <w:szCs w:val="28"/>
          <w:u w:val="single"/>
        </w:rPr>
        <w:t>Чичин Вячеслав Валерьевич</w:t>
      </w:r>
      <w:r>
        <w:rPr>
          <w:sz w:val="28"/>
          <w:szCs w:val="28"/>
        </w:rPr>
        <w:t>, т.: 351-19-15</w:t>
      </w:r>
    </w:p>
    <w:p>
      <w:pPr>
        <w:pStyle w:val="Normal"/>
        <w:jc w:val="both"/>
        <w:rPr>
          <w:sz w:val="28"/>
          <w:szCs w:val="14"/>
        </w:rPr>
      </w:pPr>
      <w:r>
        <w:rPr>
          <w:sz w:val="14"/>
          <w:szCs w:val="14"/>
        </w:rPr>
        <w:t xml:space="preserve">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воспитанников___250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абинета по БДД _____нет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ов по БДД           </w:t>
      </w:r>
      <w:r>
        <w:rPr>
          <w:sz w:val="28"/>
          <w:szCs w:val="28"/>
          <w:u w:val="single"/>
        </w:rPr>
        <w:t>в коридорах  1-го и 2-го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ются, указать место расположения)</w:t>
      </w:r>
    </w:p>
    <w:p>
      <w:pPr>
        <w:pStyle w:val="Normal"/>
        <w:tabs>
          <w:tab w:val="clear" w:pos="708"/>
          <w:tab w:val="left" w:pos="3472" w:leader="none"/>
        </w:tabs>
        <w:spacing w:lineRule="auto" w:line="360"/>
        <w:rPr/>
      </w:pPr>
      <w:r>
        <w:rPr>
          <w:i/>
          <w:sz w:val="28"/>
          <w:szCs w:val="28"/>
        </w:rPr>
        <w:tab/>
        <w:t xml:space="preserve">       </w:t>
      </w:r>
      <w:r>
        <w:rPr>
          <w:sz w:val="28"/>
          <w:szCs w:val="28"/>
          <w:u w:val="single"/>
        </w:rPr>
        <w:t>в 10 группах – игровых зонах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нет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outlineLvl w:val="0"/>
        <w:rPr/>
      </w:pPr>
      <w:r>
        <w:rPr>
          <w:sz w:val="28"/>
          <w:szCs w:val="28"/>
        </w:rPr>
        <w:t>Наличие автобуса в ОУ  ________нет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пребывания воспитанников в ДОУ с 7.00 до 19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ЧС, скорая помощь –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0 отдел полиции -352-36-3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ГИБДД УМВД по ВО – 573-05-0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ы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воспитанников с родител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ДОУ к наиболее часто посещаемым объектам в ходе учебного процесса (парк, библиотек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ы-схемы 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План-схема района расположения Д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воспитанников</w:t>
      </w:r>
      <w:r>
        <w:rPr>
          <w:b/>
          <w:sz w:val="28"/>
          <w:szCs w:val="28"/>
        </w:rPr>
        <w:drawing>
          <wp:inline distT="0" distB="0" distL="0" distR="0">
            <wp:extent cx="6300470" cy="458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                    </w:t>
      </w:r>
      <w:r>
        <w:rPr/>
        <w:t>- регулируемые пешеходные переходы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ы движения организованных групп детей от ДОУ к наиболее часто посещаемым объектам в ходе учеб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иблиотека № 6,  пар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6165" cy="317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</w:t>
      </w:r>
      <w:r>
        <w:rPr/>
        <w:t>регулируемые пешеходные переходы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- движение воспитанников с сопровождаю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88000" cy="452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00675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безопасного передвижения воспитанников по территории ДОУ исключено пересечение пути движения детей и пути движения транспортных средств согласно графику разгрузки погрузки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20:00Z</dcterms:created>
  <dc:creator>___</dc:creator>
  <dc:description/>
  <cp:keywords/>
  <dc:language>en-US</dc:language>
  <cp:lastModifiedBy>Admin</cp:lastModifiedBy>
  <cp:lastPrinted>2014-08-08T14:20:00Z</cp:lastPrinted>
  <dcterms:modified xsi:type="dcterms:W3CDTF">2014-08-18T09:27:00Z</dcterms:modified>
  <cp:revision>6</cp:revision>
  <dc:subject/>
  <dc:title>Предложения и замечания к</dc:title>
</cp:coreProperties>
</file>