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-тематическое планирование на летний период 2019 года ГБДОУ № 26.</w:t>
      </w:r>
    </w:p>
    <w:tbl>
      <w:tblPr>
        <w:tblW w:w="1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843"/>
        <w:gridCol w:w="2385"/>
        <w:gridCol w:w="24"/>
        <w:gridCol w:w="6"/>
        <w:gridCol w:w="3225"/>
        <w:gridCol w:w="45"/>
        <w:gridCol w:w="2970"/>
        <w:gridCol w:w="14"/>
        <w:gridCol w:w="2984"/>
        <w:gridCol w:w="2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-23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лавы Российского флота</w:t>
            </w:r>
          </w:p>
        </w:tc>
        <w:tc>
          <w:tcPr>
            <w:tcW w:w="1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и творческих работ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тройки кора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рской сто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тройки ко</w:t>
            </w:r>
            <w:r>
              <w:rPr>
                <w:rFonts w:cs="Times New Roman" w:ascii="Times New Roman" w:hAnsi="Times New Roman"/>
              </w:rPr>
              <w:t xml:space="preserve"> День мероприятий, посвященных Военно-морского фл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ле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рской сто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тройки кора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мероприятий, посвященных Военно-морского флот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мо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истории Российского ф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рской сто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мероприятий, посвященных Военно-морского флот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ографически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истории Российского ф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рской сто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ероприятий, посвященных Военно-морского флота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30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рисунков на асфальте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цветных каранд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умажных фантаз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стерило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цв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бума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мастерил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цв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бума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мастерило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цветных каранд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умажных фантаз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мастерило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цветных каранд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умажных фантаз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делок из брос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стерилок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6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ольный спектакль  (улица)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юбимой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юбимой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юбимого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й народ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зок зарубежны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юбимой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юбимого стихотворен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й народ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зок зарубежны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юбимого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зочных рисун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й народ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зок зарубежны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юбимого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зочных рисунков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3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ый праздник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изкультур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к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 летних видов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утешеств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к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 летних видов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утешествий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 20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ый праздник 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сперим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сперимент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зок о природ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зок о природ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казок о природе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- 2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ые досуги по ОБЖ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чист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ежлив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чист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ежлив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чист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ежливост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екар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лич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ежлив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екар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лич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ежливости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др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комств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хоровод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к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хороводных игр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ужбы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к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хороводных игр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ужбы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к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ммуникативных игр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к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ммуникативных игр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ужбы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хорошего на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Подари улыбку»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Подари улыб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Рассмеши друзей»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Подари улыб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Рассмеши друзе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Подари улыб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Рассмеши друзей»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4:00Z</dcterms:created>
  <dc:creator>User</dc:creator>
  <dc:description/>
  <dc:language>en-US</dc:language>
  <cp:lastModifiedBy>user</cp:lastModifiedBy>
  <cp:lastPrinted>2012-06-15T12:42:00Z</cp:lastPrinted>
  <dcterms:modified xsi:type="dcterms:W3CDTF">2021-05-19T08:06:00Z</dcterms:modified>
  <cp:revision>10</cp:revision>
  <dc:subject/>
  <dc:title>Примерное комплексно-тематическое планирование на летний период</dc:title>
</cp:coreProperties>
</file>